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166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 редакции постановления администрации города Армянска от 14.08.2018 №483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граммы «Формирование современной городской среды муниципального образования городской округ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рмянск Республики Крым на 2018-2022 годы»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95"/>
        <w:gridCol w:w="1956"/>
        <w:gridCol w:w="2037"/>
        <w:gridCol w:w="1291"/>
        <w:gridCol w:w="1178"/>
        <w:gridCol w:w="1252"/>
        <w:gridCol w:w="1252"/>
        <w:gridCol w:w="1197"/>
        <w:gridCol w:w="1276"/>
      </w:tblGrid>
      <w:tr>
        <w:trPr>
          <w:tblHeader w:val="true"/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blHeader w:val="true"/>
          <w:trHeight w:val="1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чередной год 20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рвый год планового периода 2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торой год планового периода 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Третий год реализаци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етвертый год реализации 2022</w:t>
            </w:r>
          </w:p>
        </w:tc>
      </w:tr>
      <w:tr>
        <w:trPr>
          <w:tblHeader w:val="true"/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администрации города Армянска (далее – ОЖХ БП); отдел капитального строительства администрации города Армянска (далее - ОКапС); отдел архитектуры, градостроительства, земельных отношений администрации города Армянска (далее - ОАГЗО); 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МУП «УЖКХ г.Армянск»); Субъекты хозяйствования – победители конкурс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6889,69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98,8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31,6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830,46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914,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914,381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284,8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42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42,4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91,1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4,2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4,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4,160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9413,73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24,53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57,37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56,18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37,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37,821</w:t>
            </w:r>
          </w:p>
        </w:tc>
      </w:tr>
      <w:tr>
        <w:trPr>
          <w:trHeight w:val="26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мероприятие 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ОКапС, ОАГЗО, МУП «УЖКХ г.Армянск»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2714,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43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514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5142,40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84,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4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42,4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3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3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ОКапС, ОАГЗО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капитальный ремонт, ремонт, благоустройство и озеленение дворовых территорий и мест общего пользования (в т.ч. разработка дизайнерских проектов, проектной, сметной документации и проведение экспертиз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2284,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514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5142,400</w:t>
            </w:r>
          </w:p>
        </w:tc>
      </w:tr>
      <w:tr>
        <w:trPr>
          <w:trHeight w:val="8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84,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4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42,4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, в т.ч.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а ул. Железнодорожная, д.2 (капитальный ремонт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2,4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2,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ул. Гайдара, д.14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0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0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ул. Васильева, д.23 (капитальный ремонт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6,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46,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0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, ул. Симферопольская, д.9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0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, мкрн. им. Генерала Корявко, д.27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 </w:t>
            </w:r>
          </w:p>
        </w:tc>
      </w:tr>
      <w:tr>
        <w:trPr>
          <w:trHeight w:val="49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мест общего пользования по адресу: г. Армянск, бульвар №3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 </w:t>
            </w:r>
          </w:p>
        </w:tc>
      </w:tr>
      <w:tr>
        <w:trPr>
          <w:trHeight w:val="49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мест общего пользования по адресу: г. Армянск, бульвар №6  (капитальный ремонт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0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иобретение и обустройство игровой площадки на дворовой территории муниципального образования городской округ Армянск Республики Крым по адресу: г. Армянск, ул. Железнодорожная, д.2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9,2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9,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-приятие 1.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, ОЖХ БП,  МУП «УЖКХ г.Армянск»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реконструкции зеленых насаждений на дворовых территориях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3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3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 мероприятие 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5477,6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9,88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19,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9,88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.1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устройство детских игровых площадо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5477,6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9,88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19,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9,88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 мероприятие 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ОКапС, МКП «Благоустройство»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8697,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3810,9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831,6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6830,46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7612,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7612,101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1,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825,8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36,6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57,3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56,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37,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37,821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сети уличного освещения городских и сельских территор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3790,1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9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897,2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897,2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948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948,281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90,1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7,2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7,2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8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8,281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монт и содержание объектов благоустрой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5450,7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699,2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225,2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225,2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150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150,531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450,7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9,2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5,2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5,2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50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50,531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озеленению территорий городского округа, реконструкции и восстановлению зеленых насаждений (озеленение территорий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6112,31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5509,8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033,44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032,2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0268,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0268,392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112,3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9,8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3,4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32,2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68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68,392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4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и уборку территорий улиц, тротуаров, площадей и сквер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232,5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1,9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1,9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1,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483,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483,386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32,5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,9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,9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,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3,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3,386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благоустройство территорий кладбищ и содержание мест захоронений (организация и содержание мест захоронений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000,35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4,2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4,2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4,2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828,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828,873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3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,2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,2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,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8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8,873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817,67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0,43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65,26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65,2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58,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58,358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7,6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,4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5,2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5,2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,358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, ОКап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по ликвидации стихийных свалок на территории муниципального образования городской округ Армянск Республики Крым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МКП «Благоустройство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по оплате электроэнергии сети уличного освещения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16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16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6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6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благоустройство территорий муниципального образования городской округ Армянск Республики Крым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709,03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709,0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9,0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9,0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10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отдельных государственных полномочий по отлову и содержанию безнадзорных животны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071,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4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4,28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1,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1134" w:right="395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9:00Z</dcterms:created>
  <dc:creator>DNA7 X86</dc:creator>
  <dc:description/>
  <dc:language>en-US</dc:language>
  <cp:lastModifiedBy>Петроченко</cp:lastModifiedBy>
  <cp:lastPrinted>2018-08-01T15:43:00Z</cp:lastPrinted>
  <dcterms:modified xsi:type="dcterms:W3CDTF">2018-08-23T06:19:00Z</dcterms:modified>
  <cp:revision>2</cp:revision>
  <dc:subject/>
  <dc:title>Ресурсное обеспечение и прогнозная (справочная) оценка расходов на реализацию целей</dc:title>
</cp:coreProperties>
</file>